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708" w:firstLine="708"/>
        <w:rPr>
          <w:rFonts w:ascii="AArial;Times New Roman" w:hAnsi="AArial;Times New Roman" w:cs="AArial;Times New Roman"/>
        </w:rPr>
      </w:pPr>
      <w:r>
        <w:rPr/>
        <w:t xml:space="preserve"> </w:t>
      </w:r>
      <w:r>
        <w:rPr/>
        <w:drawing>
          <wp:inline distT="0" distB="0" distL="0" distR="0">
            <wp:extent cx="657860" cy="800735"/>
            <wp:effectExtent l="0" t="0" r="0" b="0"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    </w:t>
      </w:r>
      <w:r>
        <w:rPr>
          <w:b/>
          <w:szCs w:val="16"/>
        </w:rPr>
        <w:t>JAVNA VATROGASNA POSTROJBA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                    </w:t>
      </w:r>
      <w:r>
        <w:rPr>
          <w:b/>
          <w:szCs w:val="16"/>
        </w:rPr>
        <w:t>GRADA ŠIBENIKA</w:t>
      </w:r>
    </w:p>
    <w:p>
      <w:pPr>
        <w:pStyle w:val="Normal"/>
        <w:rPr/>
      </w:pPr>
      <w:r>
        <w:rPr/>
        <w:t xml:space="preserve">     </w:t>
      </w:r>
      <w:r>
        <w:rPr>
          <w:szCs w:val="16"/>
        </w:rPr>
        <w:t xml:space="preserve">          </w:t>
      </w:r>
      <w:r>
        <w:rPr>
          <w:szCs w:val="16"/>
        </w:rPr>
        <w:t>Put groblja 2, 22000 ŠIBENIK</w:t>
      </w:r>
    </w:p>
    <w:p>
      <w:pPr>
        <w:pStyle w:val="Heading1"/>
        <w:rPr/>
      </w:pPr>
      <w:r>
        <w:rPr/>
        <w:t xml:space="preserve">                   </w:t>
      </w:r>
      <w:r>
        <w:rPr/>
        <w:t>OIB 2839238816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Broj:165-1/13</w:t>
      </w:r>
    </w:p>
    <w:p>
      <w:pPr>
        <w:pStyle w:val="Normal"/>
        <w:rPr/>
      </w:pPr>
      <w:r>
        <w:rPr>
          <w:b/>
          <w:bCs/>
          <w:sz w:val="24"/>
          <w:lang w:val="hr-HR"/>
        </w:rPr>
        <w:t>Šibenik, 09.07.2013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redmet: Bilješke uz financijski izvještaj za </w:t>
      </w:r>
    </w:p>
    <w:p>
      <w:pPr>
        <w:pStyle w:val="Normal"/>
        <w:rPr/>
      </w:pPr>
      <w:r>
        <w:rPr>
          <w:b/>
          <w:bCs/>
          <w:sz w:val="24"/>
          <w:lang w:val="hr-HR"/>
        </w:rPr>
        <w:t xml:space="preserve">                </w:t>
      </w:r>
      <w:r>
        <w:rPr>
          <w:b/>
          <w:bCs/>
          <w:sz w:val="24"/>
          <w:lang w:val="hr-HR"/>
        </w:rPr>
        <w:t>razdoblje od 01.01.2013.do 30.06.2013.godine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hr-HR"/>
        </w:rPr>
        <w:t>U razdoblju oe 01.01.2013.g. do 30.06.2013.g. ostvareni su prihodi u iznosu od 4.602.418,23 kn.(AOP 001 PR-RAS)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Prihodi poslovanja AOP-001 su zbroj prihoda od vlastite djelatnosti (AOP-107),  prihodi iz proračuna (AOP-114), i ostali nespomenuti prihodi (AOP 090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lang w:val="hr-HR"/>
        </w:rPr>
        <w:t>Ostvareni vlastiti prihodi AOP -107 su  prihodi od pružanja usluga servisiranja vatrogasnih aparat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lang w:val="hr-HR"/>
        </w:rPr>
        <w:t>Ostvareni prihodi iz proračuna AOP-114 su prihodi iz proračuna za financiranje redovne djelatnosti korisnika proračuna AOP 11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Ostvareni ostali nespomenuti prihodi su prihodi od  gradova i općina za sufinanciranje troškova nastalih na vatrogasnim intervencijama (AOP 090).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 razdoblju od 01.01.2013. do 30.06.2013. godine  ostvareni su rashodi 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iznosu od 4.637.002,29 kn. (AOP  378  PR-RAS)   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Rashodi poslovanja AOP-132 su jednaki zbroju rashoda za zaposlene (AOP 133), materijalnih rashoda (AOP-145), financijskih rashoda (AOP-192) i ostale naknade građanima i kućanstvima u novcu( AOP-217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Rashodi za zaposlene AOP-132  realizirani su u skladu s općim aktim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Naknade troškova službenih putovanja AOP-146 su dnevnice i naknada putnih troškova i troškova noćenja ostvarenih na putovanjima prema nalogu ovlaštene osob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Naknade za prijevoz na posao i s posla AOP-148 isplaćene su zajedno s plaćama, sukladno propisim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Naknade za stručno usavršavanje AOP-149 odnose se na doškolovanje, polaganje stručnih ispita  i obuku  djelatnik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Uredski materijal i materijal za čišćenje i održavanje su na poziciji AOP-152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Troškovi energije AOP-154 odnose se na troškove goriva za vatrogasna vozila, lož ulja za grijanje i električna energija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Troškovi usluga  AOP-159 odnose se na troškove telefona, interneta, poštanskih usluga,usluga tekućeg i investicijskog ordžavanja zgrada,postrojenja i opreme i prijevoznih sredstava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Službena, radna i zaštitna odjeća i obuća AOP-158 odnose se za nabavku uniformi i cipela za vatrogas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Premije osiguranja AOP-173 odnose se na police kolektivnog osiguranja zaposlenih i police osiguranja vozila i imovine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bavljena oprema AOP 303 odnosi se na nabavu komunikacijske opreme,i uredske  opreme i opreme za protupožarnu zaštitu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     </w:t>
      </w:r>
      <w:r>
        <w:rPr>
          <w:sz w:val="24"/>
          <w:lang w:val="hr-HR"/>
        </w:rPr>
        <w:t>Zapovjednik JVP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</w:t>
      </w:r>
      <w:r>
        <w:rPr>
          <w:sz w:val="24"/>
          <w:lang w:val="hr-HR"/>
        </w:rPr>
        <w:t>Volimir Milošević dipl.ing.sig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lang w:val="en-AU"/>
    </w:rPr>
  </w:style>
  <w:style w:type="character" w:styleId="PodnojeChar">
    <w:name w:val="Podnožje Char"/>
    <w:basedOn w:val="Zadanifontodlomk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8:00Z</dcterms:created>
  <dc:creator>korisnik</dc:creator>
  <dc:description/>
  <dc:language>en-US</dc:language>
  <cp:lastModifiedBy>Mira Vudrag Kulić</cp:lastModifiedBy>
  <cp:lastPrinted>2013-07-09T08:44:00Z</cp:lastPrinted>
  <dcterms:modified xsi:type="dcterms:W3CDTF">2013-07-12T11:28:00Z</dcterms:modified>
  <cp:revision>2</cp:revision>
  <dc:subject/>
  <dc:title>JAVNA VATROGASNA POSTROJBA GRADA ŠIBENIKA</dc:title>
</cp:coreProperties>
</file>